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Bernard MT Condensed" w:ascii="Bernard MT Condensed" w:hAnsi="Bernard MT Condensed"/>
          <w:sz w:val="72"/>
          <w:lang w:val="en-US" w:eastAsia="en-US"/>
        </w:rPr>
        <w:drawing>
          <wp:inline distT="0" distB="0" distL="0" distR="0">
            <wp:extent cx="862965" cy="862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ernard MT Condensed" w:ascii="Bernard MT Condensed" w:hAnsi="Bernard MT Condensed"/>
          <w:sz w:val="72"/>
          <w:lang w:val="en-US" w:eastAsia="en-US"/>
        </w:rPr>
        <w:tab/>
      </w:r>
      <w:r>
        <w:rPr>
          <w:b/>
          <w:sz w:val="40"/>
          <w:szCs w:val="40"/>
        </w:rPr>
        <w:t>Homemakers Country Quilters - Bylaw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icle I</w:t>
        <w:tab/>
        <w:t>Nam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1</w:t>
        <w:tab/>
        <w:t>The name of this organization shall be Homemakers Country Quilter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icle II</w:t>
        <w:tab/>
        <w:t>Purpose</w:t>
      </w:r>
    </w:p>
    <w:p>
      <w:pPr>
        <w:pStyle w:val="Normal"/>
        <w:spacing w:lineRule="auto" w:line="276" w:before="0" w:after="0"/>
        <w:ind w:left="1440" w:hanging="1440"/>
        <w:rPr/>
      </w:pPr>
      <w:r>
        <w:rPr>
          <w:rFonts w:cs="Times New Roman" w:ascii="Times New Roman" w:hAnsi="Times New Roman"/>
          <w:sz w:val="26"/>
        </w:rPr>
        <w:t>Section 1</w:t>
        <w:tab/>
        <w:t>The purpose of this organization shall be to unite those interested in quilting through education, stimulation, and interest in maintaining and furthering the art of quilting.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ection 2 </w:t>
        <w:tab/>
        <w:t>In consideration of the early connections to the Montgomery County Farm, Home, and Youth Foundation, Homemakers Country Quilters shall seek to maintain that connection through continuing support of the Foundation’s activities.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3</w:t>
        <w:tab/>
        <w:t>Homemakers Country Quilters Guild will initiate philanthropic and charitable endeavors in support of our communitie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4</w:t>
        <w:tab/>
        <w:t>Homemakers Country Quilters is a non-profit organization that is non-</w:t>
      </w:r>
    </w:p>
    <w:p>
      <w:pPr>
        <w:pStyle w:val="Normal"/>
        <w:spacing w:lineRule="auto" w:line="276" w:before="0" w:after="0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criminatory as to race, religion, sex, national origin, politics, or disability</w:t>
      </w:r>
      <w:r>
        <w:rPr>
          <w:rFonts w:cs="Times New Roman" w:ascii="Times New Roman" w:hAnsi="Times New Roman"/>
          <w:color w:val="538135"/>
          <w:sz w:val="26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icle III</w:t>
        <w:tab/>
        <w:t>Insig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1</w:t>
        <w:tab/>
        <w:t>The insignia/club logo represents the Montgomery County pale yellow Dutch lily,</w:t>
        <w:tab/>
        <w:tab/>
        <w:tab/>
        <w:t xml:space="preserve">the green background stands for leaves and stems, and the gold rim represents 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Times New Roman" w:ascii="Times New Roman" w:hAnsi="Times New Roman"/>
          <w:sz w:val="26"/>
        </w:rPr>
        <w:t>an embroidery hoop.</w:t>
      </w:r>
      <w:r>
        <w:rPr>
          <w:rFonts w:cs="Times New Roman" w:ascii="Times New Roman" w:hAnsi="Times New Roman"/>
          <w:i/>
          <w:sz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icle IV</w:t>
        <w:tab/>
        <w:t>Membership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Section 1</w:t>
        <w:tab/>
        <w:t xml:space="preserve">Members of Homemakers Country Quilters shall be individuals who </w:t>
        <w:tab/>
        <w:t>support the purpose of the organization and who agree to abide by its bylaws and policies.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2</w:t>
        <w:tab/>
        <w:t>An active member in good-standing is a dues paying member.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3</w:t>
        <w:tab/>
        <w:t>Responsibilities of guild membership include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uild meeting attendance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ticipation in Guild committees and leadership positions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oting in Guild elections and initiatives requiring membership approval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ulfilling the guild mission of contributing to philanthropic and charitable endeavor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icle V</w:t>
        <w:tab/>
        <w:t>Guest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1</w:t>
        <w:tab/>
        <w:t xml:space="preserve">Guests may attend an unlimited number of meetings paying the guest fee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icle VI</w:t>
        <w:tab/>
        <w:t>Meeting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1</w:t>
        <w:tab/>
        <w:t xml:space="preserve">The regular meeting of Homemakers Country Quilters shall be held on the second </w:t>
        <w:tab/>
        <w:tab/>
        <w:tab/>
        <w:t xml:space="preserve">Friday of the months of September through </w:t>
      </w:r>
      <w:r>
        <w:rPr>
          <w:rFonts w:cs="Times New Roman" w:ascii="Times New Roman" w:hAnsi="Times New Roman"/>
          <w:color w:val="000000"/>
          <w:sz w:val="26"/>
        </w:rPr>
        <w:t>May, unless</w:t>
      </w:r>
      <w:r>
        <w:rPr>
          <w:rFonts w:cs="Times New Roman" w:ascii="Times New Roman" w:hAnsi="Times New Roman"/>
          <w:sz w:val="26"/>
        </w:rPr>
        <w:t xml:space="preserve"> otherwise ordered by the </w:t>
        <w:tab/>
        <w:tab/>
        <w:tab/>
        <w:t xml:space="preserve">Executive Board. A June picnic will be held at the discretion of the Executive </w:t>
      </w:r>
    </w:p>
    <w:p>
      <w:pPr>
        <w:pStyle w:val="Normal"/>
        <w:spacing w:lineRule="auto" w:line="276" w:before="0" w:after="0"/>
        <w:ind w:left="720" w:firstLine="720"/>
        <w:rPr>
          <w:rFonts w:ascii="Times New Roman" w:hAnsi="Times New Roman" w:cs="Times New Roman"/>
          <w:color w:val="0070C0"/>
          <w:sz w:val="26"/>
        </w:rPr>
      </w:pPr>
      <w:r>
        <w:rPr>
          <w:rFonts w:cs="Times New Roman" w:ascii="Times New Roman" w:hAnsi="Times New Roman"/>
          <w:sz w:val="26"/>
        </w:rPr>
        <w:t>Boar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70C0"/>
          <w:sz w:val="26"/>
        </w:rPr>
      </w:pPr>
      <w:r>
        <w:rPr>
          <w:rFonts w:cs="Times New Roman" w:ascii="Times New Roman" w:hAnsi="Times New Roman"/>
          <w:b/>
          <w:color w:val="0070C0"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icle VII</w:t>
        <w:tab/>
        <w:t>Financ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1</w:t>
        <w:tab/>
        <w:t>Homemakers Country Quilters fiscal year shall be June 1 to May 31 inclusive.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2</w:t>
        <w:tab/>
        <w:t>The dues for membership in Homemaker’s Country Quilters shall be a sum to be determined by the Executive Boar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Section 3 </w:t>
        <w:tab/>
        <w:t xml:space="preserve">Members shall pay annual dues in April.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After their 30</w:t>
      </w:r>
      <w:r>
        <w:rPr>
          <w:rFonts w:cs="Times New Roman" w:ascii="Times New Roman" w:hAnsi="Times New Roman"/>
          <w:sz w:val="26"/>
          <w:vertAlign w:val="superscript"/>
        </w:rPr>
        <w:t>th</w:t>
      </w:r>
      <w:r>
        <w:rPr>
          <w:rFonts w:cs="Times New Roman" w:ascii="Times New Roman" w:hAnsi="Times New Roman"/>
          <w:sz w:val="26"/>
        </w:rPr>
        <w:t xml:space="preserve"> year of guild membership, members are no longer required to pay dues. The Membership Chair will notify the members who are eligible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Individuals may join the membership throughout the year. Prorated membership dues are available to new members who join between the months of October through Mar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4</w:t>
        <w:tab/>
        <w:t>Membership shall be forfeited for failure to pay annual dues by May 31.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5</w:t>
        <w:tab/>
        <w:t>A portion of the proceeding from the bi-annual Quilt Show shall be donated to the Montgomery County Farm, Home and Youth Foundation according to the policies in effect.</w:t>
      </w:r>
    </w:p>
    <w:p>
      <w:pPr>
        <w:pStyle w:val="Normal"/>
        <w:spacing w:lineRule="auto" w:line="276" w:before="0" w:after="0"/>
        <w:ind w:left="1440" w:hanging="1440"/>
        <w:rPr/>
      </w:pPr>
      <w:r>
        <w:rPr>
          <w:rFonts w:cs="Times New Roman" w:ascii="Times New Roman" w:hAnsi="Times New Roman"/>
          <w:sz w:val="26"/>
        </w:rPr>
        <w:t>Section 6</w:t>
        <w:tab/>
        <w:t xml:space="preserve">Members may be reimbursed for items purchased for HCQ with the proper receipts and paperwork. </w:t>
      </w:r>
      <w:r>
        <w:rPr>
          <w:rFonts w:cs="Times New Roman" w:ascii="Times New Roman" w:hAnsi="Times New Roman"/>
          <w:iCs/>
          <w:sz w:val="26"/>
          <w:szCs w:val="26"/>
        </w:rPr>
        <w:t>Any non</w:t>
      </w:r>
      <w:r>
        <w:rPr>
          <w:rFonts w:cs="Times New Roman" w:ascii="Times New Roman" w:hAnsi="Times New Roman"/>
          <w:iCs/>
          <w:sz w:val="26"/>
          <w:szCs w:val="34"/>
        </w:rPr>
        <w:t xml:space="preserve">-budgeted invoice of $100.00 or more must have pre-approval of the executive board. A pre-approval form needs to be completed </w:t>
      </w:r>
      <w:r>
        <w:rPr>
          <w:rFonts w:cs="Times New Roman" w:ascii="Times New Roman" w:hAnsi="Times New Roman"/>
          <w:b/>
          <w:bCs/>
          <w:iCs/>
          <w:sz w:val="26"/>
          <w:szCs w:val="34"/>
        </w:rPr>
        <w:t>before</w:t>
      </w:r>
      <w:r>
        <w:rPr>
          <w:rFonts w:cs="Times New Roman" w:ascii="Times New Roman" w:hAnsi="Times New Roman"/>
          <w:iCs/>
          <w:sz w:val="26"/>
          <w:szCs w:val="34"/>
        </w:rPr>
        <w:t xml:space="preserve"> the purchase</w:t>
      </w:r>
      <w:r>
        <w:rPr>
          <w:rFonts w:cs="Times New Roman" w:ascii="Times New Roman" w:hAnsi="Times New Roman"/>
          <w:i/>
          <w:sz w:val="26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</w:rPr>
        <w:t>Article VIII</w:t>
        <w:tab/>
        <w:t xml:space="preserve"> Officers and Duti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1</w:t>
        <w:tab/>
        <w:t xml:space="preserve">The elected officers of Homemakers Country Quilters shall be President(s), Vice </w:t>
      </w:r>
    </w:p>
    <w:p>
      <w:pPr>
        <w:pStyle w:val="Normal"/>
        <w:spacing w:lineRule="auto" w:line="276" w:before="0" w:after="0"/>
        <w:ind w:left="1440" w:hanging="0"/>
        <w:rPr/>
      </w:pPr>
      <w:r>
        <w:rPr>
          <w:rFonts w:cs="Times New Roman" w:ascii="Times New Roman" w:hAnsi="Times New Roman"/>
          <w:sz w:val="26"/>
        </w:rPr>
        <w:t>President(s), Secretary, Treasurer, and Membership Secretary.  These elected officers shall be the Executive Board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>At the discretion of the Executive Board, additional committee chairs such as the Quilt Show Coordinator, Newsletter and Website chairpersons will be included as nonvoting members of the board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>At the discretion of the Executive Board, an historical advisor may also be included in the boar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2</w:t>
        <w:tab/>
        <w:t>All officers shall serve for a term of two year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3</w:t>
        <w:tab/>
        <w:t>All officers shall serve without compensation and may not succeed themselve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4</w:t>
        <w:tab/>
        <w:t xml:space="preserve">The Executive Board shall be responsible for making plans, setting policies, and </w:t>
      </w:r>
    </w:p>
    <w:p>
      <w:pPr>
        <w:pStyle w:val="Normal"/>
        <w:spacing w:lineRule="auto" w:line="276" w:before="0" w:after="0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ablishing the annual budge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5</w:t>
        <w:tab/>
        <w:t>Duties of the President(s)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ab/>
        <w:t xml:space="preserve">A.  The President(s) shall be the chief elected officer and shall preside at all </w:t>
        <w:tab/>
        <w:tab/>
        <w:t xml:space="preserve">      meetings of Homemakers Country Quilters and the Executive Board.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ab/>
        <w:t xml:space="preserve">B.  The President(s) shall be an ex-officio member of all committees except </w:t>
        <w:tab/>
        <w:tab/>
        <w:t xml:space="preserve">     </w:t>
        <w:tab/>
        <w:t>the Nominating Committee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color w:val="00B0F0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C.  The President(s) shall appoint as many chairpersons as needed with the </w:t>
        <w:tab/>
        <w:tab/>
        <w:t xml:space="preserve">      exception of the Nominating Committee chairperson.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>Section 6</w:t>
        <w:tab/>
        <w:t>Duties of the Vice President(s)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ab/>
        <w:t xml:space="preserve">A.  The Vice President(s) shall assist the President and shall assume the </w:t>
        <w:tab/>
        <w:tab/>
        <w:tab/>
        <w:tab/>
        <w:t xml:space="preserve"> duties of the President in case of disability or absence of the President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ab/>
        <w:t>B.  The Vice President(s) shall serve as the Program Chairperso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7</w:t>
        <w:tab/>
        <w:t>Duties and Secretary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ab/>
        <w:t>A. The Secretary records the minutes of all general and Executive Board</w:t>
        <w:tab/>
        <w:tab/>
        <w:t>meetings and provides the Executive Board with copies of it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ind w:left="18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.  The Secretary shall handle all correspondences or notices as authorized by the Executive Board.</w:t>
      </w:r>
    </w:p>
    <w:p>
      <w:pPr>
        <w:pStyle w:val="Normal"/>
        <w:spacing w:lineRule="auto" w:line="276" w:before="0" w:after="0"/>
        <w:ind w:left="1440"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.  The Secretary shall send copies of current general meetings minutes to the </w:t>
      </w:r>
    </w:p>
    <w:p>
      <w:pPr>
        <w:pStyle w:val="Normal"/>
        <w:spacing w:lineRule="auto" w:line="276" w:before="0" w:after="0"/>
        <w:ind w:left="18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ewsletter Editor to be published in the newsletter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ection 8 </w:t>
        <w:tab/>
        <w:t>Duties of the Treasur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 xml:space="preserve">The Treasurer shall keep accounts of all receipts and expenditures as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ind w:left="18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horized by the Executive Bo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 Treasurer shall prepare financial records for bi-annual audit at the end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ind w:left="18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f the Treasurer’s term of offic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800" w:hanging="3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 Treasurer shall make copies of the Treasurer’s report available at the monthly meeting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9</w:t>
        <w:tab/>
        <w:t>Duties of the Membership Secretary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ind w:left="18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.  The Membership Secretary shall maintain the membership list, collect the annual dues, and submit the sum to the Treasurer.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ind w:left="1800" w:hanging="0"/>
        <w:rPr/>
      </w:pPr>
      <w:r>
        <w:rPr>
          <w:rFonts w:cs="Times New Roman" w:ascii="Times New Roman" w:hAnsi="Times New Roman"/>
          <w:sz w:val="26"/>
        </w:rPr>
        <w:t xml:space="preserve">B.  The Membership Secretary shall distribute the membership list to each member, via email, in the Fall and additional times at their discretio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 xml:space="preserve">The Membership Secretary will provide an Emergency Contact List to the President.  This list will be updated and sent to the President as new members join.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ind w:left="2184" w:hanging="0"/>
        <w:rPr>
          <w:rFonts w:ascii="Times New Roman" w:hAnsi="Times New Roman" w:cs="Times New Roman"/>
          <w:color w:val="00B0F0"/>
          <w:sz w:val="26"/>
        </w:rPr>
      </w:pPr>
      <w:r>
        <w:rPr>
          <w:rFonts w:cs="Times New Roman" w:ascii="Times New Roman" w:hAnsi="Times New Roman"/>
          <w:sz w:val="26"/>
        </w:rPr>
        <w:t xml:space="preserve">Executive Board of the new members as they joi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 Membership Secretary will coordinate with Guild members to take a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ind w:left="21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ad shot for the photo directory. The photo directory will be sent via email to the membership at least one time a year. These pictures are to be used only for HCQ purpose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icle IX</w:t>
        <w:tab/>
        <w:t>Nomination and Election of Officers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>Section 1</w:t>
        <w:tab/>
        <w:t xml:space="preserve">The Nominating Committee shall prepare a slate of officers biannually, which shall </w:t>
        <w:tab/>
        <w:tab/>
        <w:t>be presented to the active membership at the March meeting prior to the election.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2</w:t>
        <w:tab/>
        <w:t>At the April meeting, following the presentation of the slate, the election shall be by oral vote of the members attending the regularly scheduled meeti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3</w:t>
        <w:tab/>
        <w:t>Newly elected officers will be installed at the May meeting and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ssume office on </w:t>
        <w:tab/>
      </w:r>
    </w:p>
    <w:p>
      <w:pPr>
        <w:pStyle w:val="Normal"/>
        <w:spacing w:lineRule="auto" w:line="276" w:before="0" w:after="0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une 1 following their election.</w:t>
      </w:r>
    </w:p>
    <w:p>
      <w:pPr>
        <w:pStyle w:val="Normal"/>
        <w:spacing w:lineRule="auto" w:line="276" w:before="0" w:after="0"/>
        <w:ind w:left="1440" w:hanging="1440"/>
        <w:rPr/>
      </w:pPr>
      <w:r>
        <w:rPr>
          <w:rFonts w:cs="Times New Roman" w:ascii="Times New Roman" w:hAnsi="Times New Roman"/>
          <w:sz w:val="26"/>
        </w:rPr>
        <w:t>Section 4</w:t>
        <w:tab/>
        <w:t>Should a vacancy occur in the course of a term of office, an appointment to fill that vacancy shall be made by the Executive Boar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icle X</w:t>
        <w:tab/>
        <w:t>Standing Committees and Duties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cs="Times New Roman"/>
          <w:color w:val="0070C0"/>
          <w:sz w:val="26"/>
        </w:rPr>
      </w:pPr>
      <w:r>
        <w:rPr>
          <w:rFonts w:cs="Times New Roman" w:ascii="Times New Roman" w:hAnsi="Times New Roman"/>
          <w:sz w:val="26"/>
        </w:rPr>
        <w:t>Section 1</w:t>
        <w:tab/>
        <w:t xml:space="preserve">There shall be such Standing Committees as deemed necessary by the President.  Standing Committees may include, but are not limited to the following:  Audit; Club Shirts; Farm, Home, and Youth Fair (FHY Raffle Quilt Construction); Community Cupboard; Greeter; Historian; Hospitality; Library; Newsletter; Opportunity Basket; Retreat; Philanthropy &amp; Charity (Ronald Mc Donald, etc.); Sunshine; Small Group Sessions (Block of the Month, etc.); Quilt Show (HCQ Raffle Quilt Construction); Website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2</w:t>
        <w:tab/>
        <w:t xml:space="preserve">A Nominating Committee of two members and a chairperson shall be appointed by </w:t>
        <w:tab/>
        <w:tab/>
        <w:t>the Executive Boar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icle XI</w:t>
        <w:tab/>
        <w:t>Amendment of Bylaws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1</w:t>
        <w:tab/>
        <w:t xml:space="preserve">Bylaws may be amended at any meeting by majority vote of active members attending a regularly scheduled meeting, previous notice having been given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icle XII</w:t>
        <w:tab/>
        <w:t>Parliamentary Authority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>Section 1</w:t>
        <w:tab/>
        <w:t xml:space="preserve">The current edition of </w:t>
      </w:r>
      <w:r>
        <w:rPr>
          <w:rFonts w:cs="Times New Roman" w:ascii="Times New Roman" w:hAnsi="Times New Roman"/>
          <w:sz w:val="26"/>
          <w:u w:val="single"/>
        </w:rPr>
        <w:t>Robert’s Rules of Order</w:t>
      </w:r>
      <w:r>
        <w:rPr>
          <w:rFonts w:cs="Times New Roman" w:ascii="Times New Roman" w:hAnsi="Times New Roman"/>
          <w:sz w:val="26"/>
        </w:rPr>
        <w:t xml:space="preserve"> shall govern parliamentary </w:t>
      </w:r>
    </w:p>
    <w:p>
      <w:pPr>
        <w:pStyle w:val="Normal"/>
        <w:spacing w:lineRule="auto" w:line="276" w:before="0" w:after="0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hority, when applicable and when not inconsistent with these Bylaw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</w:rPr>
        <w:t>Article XIII</w:t>
        <w:tab/>
        <w:t>Dissolutio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1</w:t>
        <w:tab/>
        <w:t>Dissolution of the organization may occur upon recommendation of the Executive</w:t>
      </w:r>
    </w:p>
    <w:p>
      <w:pPr>
        <w:pStyle w:val="Normal"/>
        <w:spacing w:lineRule="auto" w:line="276" w:before="0" w:after="0"/>
        <w:ind w:left="14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oard and with the consent of a majority of active members present at a regularly scheduled meeting, previous notice haven been given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A. Executive Board shall pay or make provision for payment of all liabilities </w:t>
        <w:tab/>
        <w:tab/>
        <w:tab/>
        <w:t xml:space="preserve">of the organization using organizational funds to settle all accounts.  All </w:t>
        <w:tab/>
        <w:tab/>
        <w:tab/>
        <w:t xml:space="preserve">remaining funds shall be donated to the Montgomery County Farm, Home </w:t>
        <w:tab/>
        <w:tab/>
        <w:tab/>
        <w:t xml:space="preserve">and </w:t>
      </w:r>
      <w:r>
        <w:rPr>
          <w:rFonts w:cs="Times New Roman" w:ascii="Times New Roman" w:hAnsi="Times New Roman"/>
          <w:i/>
          <w:sz w:val="26"/>
        </w:rPr>
        <w:t xml:space="preserve">Youth </w:t>
      </w:r>
      <w:r>
        <w:rPr>
          <w:rFonts w:cs="Times New Roman" w:ascii="Times New Roman" w:hAnsi="Times New Roman"/>
          <w:sz w:val="26"/>
        </w:rPr>
        <w:t xml:space="preserve">Foundation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</w:rPr>
        <w:t>Revised 1991, 1992, 1999, 2007, 2013, 2014, 2017, 2019, 2024</w:t>
      </w:r>
    </w:p>
    <w:sectPr>
      <w:type w:val="nextPage"/>
      <w:pgSz w:w="12240" w:h="15840"/>
      <w:pgMar w:left="1080" w:right="99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84" w:hanging="3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3:00Z</dcterms:created>
  <dc:creator>Jane Nase</dc:creator>
  <dc:description/>
  <cp:keywords/>
  <dc:language>en-US</dc:language>
  <cp:lastModifiedBy>Mark Kehl</cp:lastModifiedBy>
  <cp:lastPrinted>2024-07-19T10:19:00Z</cp:lastPrinted>
  <dcterms:modified xsi:type="dcterms:W3CDTF">2024-09-14T12:15:00Z</dcterms:modified>
  <cp:revision>3</cp:revision>
  <dc:subject/>
  <dc:title/>
</cp:coreProperties>
</file>